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ab/>
        <w:tab/>
        <w:tab/>
        <w:t xml:space="preserve">  </w:t>
      </w:r>
      <w:r>
        <w:rPr>
          <w:b/>
          <w:bCs/>
        </w:rPr>
        <w:t>REQUESTS</w:t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object w:dxaOrig="1502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74.15pt" filled="f" o:ole="">
            <v:imagedata r:id="rId3" o:title=""/>
          </v:shape>
          <o:OLEObject Type="Embed" ProgID="" ShapeID="ole_rId2" DrawAspect="Content" ObjectID="_107767803" r:id="rId2"/>
        </w:object>
      </w:r>
      <w:r>
        <w:rPr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SONG TITLE ............................................</w:t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TRACK NO.   ............................................</w:t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YOUR NAME ............................................</w:t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/>
      </w:pP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215900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/>
      </w:pPr>
      <w:r>
        <w:rPr/>
        <w:tab/>
        <w:tab/>
        <w:t xml:space="preserve">  </w:t>
      </w:r>
      <w:r>
        <w:rPr>
          <w:b/>
          <w:bCs/>
        </w:rPr>
        <w:t>REQUESTS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object w:dxaOrig="1502" w:dyaOrig="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1pt;height:74.15pt" filled="f" o:ole="">
            <v:imagedata r:id="rId6" o:title=""/>
          </v:shape>
          <o:OLEObject Type="Embed" ProgID="" ShapeID="ole_rId5" DrawAspect="Content" ObjectID="_272425098" r:id="rId5"/>
        </w:objec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SONG TITLE ............................................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TRACK NO.   ............................................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YOUR NAME ............................................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215900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425" w:gutter="0" w:header="0" w:top="568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09:47:00Z</dcterms:created>
  <dc:creator>TCorp</dc:creator>
  <dc:description/>
  <dc:language>en-US</dc:language>
  <cp:lastModifiedBy>TCorp</cp:lastModifiedBy>
  <dcterms:modified xsi:type="dcterms:W3CDTF">1997-06-26T09:47:00Z</dcterms:modified>
  <cp:revision>1</cp:revision>
  <dc:subject/>
  <dc:title>			  REQUESTS			</dc:title>
</cp:coreProperties>
</file>