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5455</wp:posOffset>
                </wp:positionH>
                <wp:positionV relativeFrom="paragraph">
                  <wp:posOffset>544830</wp:posOffset>
                </wp:positionV>
                <wp:extent cx="9815830" cy="6042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5830" cy="604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9"/>
                              <w:gridCol w:w="1"/>
                              <w:gridCol w:w="10116"/>
                              <w:gridCol w:w="1"/>
                              <w:gridCol w:w="2680"/>
                            </w:tblGrid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1797" w:dyaOrig="1318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89.85pt;height:65.9pt" filled="f" o:ole="">
                                        <v:imagedata r:id="rId3" o:title=""/>
                                      </v:shape>
                                      <o:OLEObject Type="Embed" ProgID="" ShapeID="ole_rId2" DrawAspect="Content" ObjectID="_1039660412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7" w:type="dxa"/>
                                  <w:gridSpan w:val="2"/>
                                  <w:tcBorders>
                                    <w:top w:val="single" w:sz="24" w:space="0" w:color="000000"/>
                                    <w:left w:val="dashed" w:sz="6" w:space="0" w:color="auto"/>
                                    <w:bottom w:val="single" w:sz="6" w:space="0" w:color="000000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0"/>
                                      <w:szCs w:val="50"/>
                                    </w:rPr>
                                    <w:t>???  SUNDAY MYSTERY  ??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0"/>
                                      <w:szCs w:val="50"/>
                                    </w:rPr>
                                    <w:t>SIGN UP SHEET</w:t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24" w:space="0" w:color="000000"/>
                                    <w:left w:val="dashed" w:sz="6" w:space="0" w:color="auto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1797" w:dyaOrig="1318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89.85pt;height:65.9pt" filled="f" o:ole="">
                                        <v:imagedata r:id="rId5" o:title=""/>
                                      </v:shape>
                                      <o:OLEObject Type="Embed" ProgID="" ShapeID="ole_rId4" DrawAspect="Content" ObjectID="_823824979" r:id="rId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exact"/>
                              </w:trPr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vertAlign w:val="subscript"/>
                                    </w:rPr>
                                    <w:t>DEPARTURE TIME</w:t>
                                  </w:r>
                                </w:p>
                              </w:tc>
                              <w:tc>
                                <w:tcPr>
                                  <w:tcW w:w="101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vertAlign w:val="subscript"/>
                                    </w:rPr>
                                    <w:t>CAPTAIN’S NAME AND TEAM MEMBERS....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vertAlign w:val="subscript"/>
                                    </w:rPr>
                                    <w:t>PHONE CONTA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exac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vertAlign w:val="subscript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01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vertAlign w:val="subscript"/>
                                    </w:rPr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101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vertAlign w:val="subscript"/>
                                    </w:rPr>
                                    <w:t>12.20</w:t>
                                  </w:r>
                                </w:p>
                              </w:tc>
                              <w:tc>
                                <w:tcPr>
                                  <w:tcW w:w="101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vertAlign w:val="subscript"/>
                                    </w:rPr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101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vertAlign w:val="subscript"/>
                                    </w:rPr>
                                    <w:t>12.40</w:t>
                                  </w:r>
                                </w:p>
                              </w:tc>
                              <w:tc>
                                <w:tcPr>
                                  <w:tcW w:w="101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vertAlign w:val="subscript"/>
                                    </w:rPr>
                                    <w:t>12.50</w:t>
                                  </w:r>
                                </w:p>
                              </w:tc>
                              <w:tc>
                                <w:tcPr>
                                  <w:tcW w:w="101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vertAlign w:val="subscript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01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vertAlign w:val="subscript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101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vertAlign w:val="subscript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101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vertAlign w:val="subscript"/>
                                    </w:rPr>
                                    <w:t>1.30</w:t>
                                  </w:r>
                                </w:p>
                              </w:tc>
                              <w:tc>
                                <w:tcPr>
                                  <w:tcW w:w="101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9pt;height:475.75pt;mso-wrap-distance-left:9pt;mso-wrap-distance-right:9pt;mso-wrap-distance-top:0pt;mso-wrap-distance-bottom:0pt;margin-top:42.9pt;mso-position-vertical-relative:text;margin-left:36.65pt;mso-position-horizontal-relative:page">
                <v:fill opacity="0f"/>
                <v:textbox inset="0in,0in,0in,0in">
                  <w:txbxContent>
                    <w:tbl>
                      <w:tblPr>
                        <w:tblW w:w="1545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9"/>
                        <w:gridCol w:w="1"/>
                        <w:gridCol w:w="10116"/>
                        <w:gridCol w:w="1"/>
                        <w:gridCol w:w="2680"/>
                      </w:tblGrid>
                      <w:tr>
                        <w:trPr>
                          <w:trHeight w:val="1320" w:hRule="atLeast"/>
                        </w:trPr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6" w:space="0" w:color="000000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1797" w:dyaOrig="1318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89.85pt;height:65.9pt" filled="f" o:ole="">
                                  <v:imagedata r:id="rId7" o:title=""/>
                                </v:shape>
                                <o:OLEObject Type="Embed" ProgID="" ShapeID="ole_rId6" DrawAspect="Content" ObjectID="_1100177545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17" w:type="dxa"/>
                            <w:gridSpan w:val="2"/>
                            <w:tcBorders>
                              <w:top w:val="single" w:sz="24" w:space="0" w:color="000000"/>
                              <w:left w:val="dashed" w:sz="6" w:space="0" w:color="auto"/>
                              <w:bottom w:val="single" w:sz="6" w:space="0" w:color="000000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bCs/>
                                <w:sz w:val="50"/>
                                <w:szCs w:val="50"/>
                              </w:rPr>
                              <w:t>???  SUNDAY MYSTERY  ??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50"/>
                                <w:szCs w:val="50"/>
                              </w:rPr>
                              <w:t>SIGN UP SHEET</w:t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24" w:space="0" w:color="000000"/>
                              <w:left w:val="dashed" w:sz="6" w:space="0" w:color="auto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1797" w:dyaOrig="1318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89.85pt;height:65.9pt" filled="f" o:ole="">
                                  <v:imagedata r:id="rId9" o:title=""/>
                                </v:shape>
                                <o:OLEObject Type="Embed" ProgID="" ShapeID="ole_rId8" DrawAspect="Content" ObjectID="_662977755" r:id="rId8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exact"/>
                        </w:trPr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vertAlign w:val="subscript"/>
                              </w:rPr>
                              <w:t>DEPARTURE TIME</w:t>
                            </w:r>
                          </w:p>
                        </w:tc>
                        <w:tc>
                          <w:tcPr>
                            <w:tcW w:w="101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vertAlign w:val="subscript"/>
                              </w:rPr>
                              <w:t>CAPTAIN’S NAME AND TEAM MEMBERS....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vertAlign w:val="subscript"/>
                              </w:rPr>
                              <w:t>PHONE CONTACT</w:t>
                            </w:r>
                          </w:p>
                        </w:tc>
                      </w:tr>
                      <w:tr>
                        <w:trPr>
                          <w:trHeight w:val="40" w:hRule="exact"/>
                        </w:trPr>
                        <w:tc>
                          <w:tcPr>
                            <w:tcW w:w="2659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101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2659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1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2659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vertAlign w:val="subscript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01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2659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vertAlign w:val="subscript"/>
                              </w:rPr>
                              <w:t>12.10</w:t>
                            </w:r>
                          </w:p>
                        </w:tc>
                        <w:tc>
                          <w:tcPr>
                            <w:tcW w:w="101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2659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vertAlign w:val="subscript"/>
                              </w:rPr>
                              <w:t>12.20</w:t>
                            </w:r>
                          </w:p>
                        </w:tc>
                        <w:tc>
                          <w:tcPr>
                            <w:tcW w:w="101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2659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vertAlign w:val="subscript"/>
                              </w:rPr>
                              <w:t>12.30</w:t>
                            </w:r>
                          </w:p>
                        </w:tc>
                        <w:tc>
                          <w:tcPr>
                            <w:tcW w:w="101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2659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vertAlign w:val="subscript"/>
                              </w:rPr>
                              <w:t>12.40</w:t>
                            </w:r>
                          </w:p>
                        </w:tc>
                        <w:tc>
                          <w:tcPr>
                            <w:tcW w:w="101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2659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vertAlign w:val="subscript"/>
                              </w:rPr>
                              <w:t>12.50</w:t>
                            </w:r>
                          </w:p>
                        </w:tc>
                        <w:tc>
                          <w:tcPr>
                            <w:tcW w:w="101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2659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vertAlign w:val="subscript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01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2659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vertAlign w:val="subscript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101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2659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vertAlign w:val="subscript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101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2659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vertAlign w:val="subscript"/>
                              </w:rPr>
                              <w:t>1.30</w:t>
                            </w:r>
                          </w:p>
                        </w:tc>
                        <w:tc>
                          <w:tcPr>
                            <w:tcW w:w="101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2659" w:type="dxa"/>
                            <w:tcBorders>
                              <w:top w:val="single" w:sz="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1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oleObject" Target="embeddings/oleObject4.bin"/><Relationship Id="rId9" Type="http://schemas.openxmlformats.org/officeDocument/2006/relationships/image" Target="media/image1.e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2T09:31:00Z</dcterms:created>
  <dc:creator>TCorp</dc:creator>
  <dc:description/>
  <dc:language>en-US</dc:language>
  <cp:lastModifiedBy>TCorp</cp:lastModifiedBy>
  <dcterms:modified xsi:type="dcterms:W3CDTF">1997-04-22T09:31:00Z</dcterms:modified>
  <cp:revision>2</cp:revision>
  <dc:subject/>
  <dc:title> </dc:title>
</cp:coreProperties>
</file>