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>Things to collect on the wa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Not necessarily in this order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Yellow straw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ombat salt sache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n F holding a glas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ink straw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 round object that displays 8 drawing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ackson’s serviett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n autumn leaf larger than a sauce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Goose bumps action card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omething that starts and ends with the same lette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Green straw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Gary’s birthday invit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urple flowe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>DO NOT REMOVE ANY CLUE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>THAT YOUR TEAM MAY FIND FIRS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>YOU WILL BE INSTANTLY DISQUALIFIED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nswer all questions and fill in the spaces you see marked like this _ _ _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center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>READY, STEADY, GO !!!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center"/>
        <w:rPr>
          <w:rFonts w:ascii="Arial" w:hAnsi="Arial" w:eastAsia="Arial" w:cs="Arial"/>
          <w:color w:val="000000"/>
          <w:sz w:val="40"/>
          <w:szCs w:val="40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eave the comfort of our home are you ready for a roam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own down down your team shall go.... 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ho looks after these lifts from head to toe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me on now don’t muck around, just make sure you get off at ground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urn Left heading South along Sussex Street is where you should be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id you pass a _ _ _ _ free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omething more to wrack your brain, What is the Metro Inn chain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ast into not Queen Street and over a hump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X over Kent, Clarence, &amp; York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 _ _ _ _ _ _ _ _   chambers are just before the CBD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hange direction from East into South (at $6.95 for 24 exp)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go in and get ready to put something into your mouth !!!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me three places the hands point to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is is your chance to go to the loo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w that you are warmer still, How many stairs up to the grill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ne drink is enough so without further ado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ut you go and look into the distance for something long high &amp; blue...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You’re on the right track if you go past the Zoo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ollow the blue track West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n your way there’s a dog &amp; bone, What is the EFTPOS ID NO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Keep on going until you walk over the words, don’t forget to count how many silver birds? 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t this point I’m not jokin’ you’ll each need a map and a token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njoy your trip, have a ball, but be careful you don’t fall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to a trap.... consult your map !!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Get off at the  ttpi etster laml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t that stop there’s ten sights to see could you please just name three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y the way, can you say, how much was it you must pay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o go around &amp; around all day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w your back on solid ground, please just take a look around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you won’t have to look far...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hat must you check in to enter the Cowboy bar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How many kpsose do you see 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ho shot “Wild Bill”  Hickok 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ake the escalators down down down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dvance towards: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urchase therapy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bject obsession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nsumer sightseeing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ssession passion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go in the opposite direction of GB’s red &amp; white arrows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ail into the sky up to level three 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ts not so tall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unt how many photos on the wall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You will by now be gasping for a drink,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on’t forget to collect something pink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hat Sydney landmark is reflected in the green glass building 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Look over the rails, what is there to see of note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own Down Down Down the escalators don’t fall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get yourself back on the same track in the mall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hat year did the dartns adrace open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X over not Queen Street but just before you do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hich poker machine manufacturer is almost looking at you 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hen did the work in Martin Place begin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ere are two clayton bars nearby, What are they called and Why 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hat is the best way to drive between Pitt and George streets 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hat is free at all times 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$_ ._ _  4  50 _ _ _ _ _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The next stop is a big task, 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hat is the time 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would like to ask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you will find the answer in the square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ut he won’t look up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s he doesn’t know you’re there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would like to know the name of his paper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ould you please take a peak, 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ecause, you see, he cannot speak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heck the blue chips for Fosters ale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ell me, what was the last sale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ntinue along Alan’s street  towards the nbka of lmberuon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urn right past a building site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X over a bridge that’s not a bridge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hat number is the GSB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ee the flags that are red white and blue, 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just write down any two___________ , ___________ 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ere’s two ways in, for some gain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 would try blue anchor lane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get a drink to quench your thirst,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nd tell me now who ran first,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 the 1991 Slipper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inish up here and be on your way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on’t dilly dally around anymore you haven’t got all day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Go under a bridge just like the trolls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etween a silver and four green poles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oon you will see there’s two more straight ahead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ut how many to your starboard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urn to your port side, leaving under the bridge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ith the quay to your right, keep the harbour bridge in sight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Your not ready yet for another drink, so here’s some questions to make you think...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ho gifted the Sydney Cove Map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ake a look at the opera house on your right, but keep the bridge in view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ell me what do artists do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ho sculpted the bust of Captain Phillip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Head past coach bay one two &amp; three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Get to the top deck via escalator or stair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ho says “No Standing “ there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Go higher still I know its a strain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hat colour is the multiplex crane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ack you go now on your way, past yet another coach bay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hat gallery starting with B did you see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w you’ve arrived at Campbell’s cove, I hope, tell me how many sails not on a boat 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While your working that out get ready for a long haul 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p up up the brick stairs how many in all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id you notice what they are called 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ross over the road and up a slight hill,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ust around the corner you’ll need your shopping pill !!!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on’t worry boys I haven’t left you out, head for a place they serve Guinness and Stout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708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fter a pit stop for the ladies and gents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708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ell me...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708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e soldiers at the military barracks, are at which entrance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708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708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hen you’ve finished up there, head now towards Playfair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708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708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You must be getting a bit peckish by now...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708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708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hat did the convict have for chow?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708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708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till along Playfair to the Lowenbrau Keller, not long now your almost there fella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708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708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urn left and over a cobblestone lane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708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en go and turn left again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 big apricot building is on the corner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go inside, you’ll feel a lot warmer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You’ve all done so well to get this far,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ust a few more steps to the cocktail bar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ait right there and rest your feet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s the teams come in, you can greet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hopefully they will know where to meet !!!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center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>AND THE ANSWERS ARE...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chindler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uty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lag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ockliffs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>Toilet, Cocktail bar, Elevator, Forbes Grill, Forbes Pasta bar, 1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>s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loor bar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firstLine="72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Grill stairs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02 2670 28B2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1 silver birds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ity centre - </w:t>
        <w:tab/>
        <w:t>Sydney hilton hotel, David Jones, Grace Brothers, Sky Gardens,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firstLine="144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QVB, Pitt Street Mall, Piccadily court, Sheraton on the Park,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firstLine="144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ydney Tower Centrepoint, Sydney Tower Restaurant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ndivual day pass $7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ll weapons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78 spokes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ack McCall shot Wild Bill Hickok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6 photos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iano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entrepoint Tower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trand Arcade opened in 1891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ally’s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arch 96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harlie’s Bar - closed down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ity Duty Free - can’t purchase without an o/seas ticket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ity Golf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lub Hire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$5 for 50 balls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ime is 1.15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ustralian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osters ale price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ank of Melbourne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99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ierce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anadian, USA, French, Australian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5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altex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hink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rs Jean Hill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y order of Sydney Ports Corporation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Yellow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illich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9 Sails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32 Stairs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ustoms officers stairs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ast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2oz wheat bread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8oz maize meal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lb beef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/2oz salt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2oz maize/barley bread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oz brown sugar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ky pub phone: 9223 4211</w:t>
      </w:r>
    </w:p>
    <w:p>
      <w:pPr>
        <w:pStyle w:val="Normal"/>
        <w:tabs>
          <w:tab w:val="left" w:pos="24" w:leader="none"/>
          <w:tab w:val="left" w:pos="744" w:leader="none"/>
          <w:tab w:val="left" w:pos="1464" w:leader="none"/>
          <w:tab w:val="left" w:pos="2184" w:leader="none"/>
          <w:tab w:val="left" w:pos="2904" w:leader="none"/>
          <w:tab w:val="left" w:pos="3624" w:leader="none"/>
          <w:tab w:val="left" w:pos="4344" w:leader="none"/>
          <w:tab w:val="left" w:pos="5064" w:leader="none"/>
          <w:tab w:val="left" w:pos="5784" w:leader="none"/>
          <w:tab w:val="left" w:pos="6504" w:leader="none"/>
          <w:tab w:val="left" w:pos="7224" w:leader="none"/>
          <w:tab w:val="left" w:pos="7944" w:leader="none"/>
          <w:tab w:val="left" w:pos="8664" w:leader="none"/>
          <w:tab w:val="left" w:pos="9384" w:leader="none"/>
          <w:tab w:val="left" w:pos="10488" w:leader="none"/>
          <w:tab w:val="left" w:pos="11544" w:leader="none"/>
          <w:tab w:val="left" w:pos="12264" w:leader="none"/>
          <w:tab w:val="left" w:pos="12984" w:leader="none"/>
          <w:tab w:val="left" w:pos="13704" w:leader="none"/>
          <w:tab w:val="left" w:pos="14424" w:leader="none"/>
          <w:tab w:val="left" w:pos="15144" w:leader="none"/>
          <w:tab w:val="left" w:pos="15864" w:leader="none"/>
          <w:tab w:val="left" w:pos="16584" w:leader="none"/>
          <w:tab w:val="left" w:pos="17304" w:leader="none"/>
          <w:tab w:val="left" w:pos="18024" w:leader="none"/>
          <w:tab w:val="left" w:pos="18744" w:leader="none"/>
        </w:tabs>
        <w:bidi w:val="0"/>
        <w:spacing w:lineRule="auto" w:line="240" w:before="0" w:after="0"/>
        <w:ind w:left="24" w:right="0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rient phone: 9251 1255</w:t>
      </w:r>
    </w:p>
    <w:sectPr>
      <w:type w:val="nextPage"/>
      <w:pgSz w:w="11906" w:h="16839"/>
      <w:pgMar w:left="426" w:right="931" w:gutter="0" w:header="0" w:top="426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Corp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-name">
    <vt:lpwstr>  REQUESTS</vt:lpwstr>
  </property>
</Properties>
</file>